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 w:before="0" w:after="5"/>
        <w:ind w:right="1002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2               </w:t>
      </w:r>
    </w:p>
    <w:p>
      <w:pPr>
        <w:pStyle w:val="Normal"/>
        <w:spacing w:lineRule="auto" w:line="235" w:before="0" w:after="5"/>
        <w:ind w:right="1002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к приказу 31.05.2024г №102/од</w:t>
      </w:r>
    </w:p>
    <w:p>
      <w:pPr>
        <w:pStyle w:val="Normal"/>
        <w:spacing w:lineRule="auto" w:line="235" w:before="0" w:after="5"/>
        <w:ind w:right="100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35" w:before="0" w:after="5"/>
        <w:ind w:right="100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ОЛОЖЕНИЕ</w:t>
      </w:r>
    </w:p>
    <w:p>
      <w:pPr>
        <w:pStyle w:val="Normal"/>
        <w:spacing w:lineRule="auto" w:line="235" w:before="0" w:after="5"/>
        <w:ind w:left="989" w:right="1002" w:firstLine="17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 Центре образования естественно-научной и технологической направленностей «Точка роста» на базе муниципального бюджетного общеобразовательного учреждения «Гелдаганская средняя школа имени первого Президента ЧР, Героя России Ахмата Абдулхамидовича Кадырова»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Общие положения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 Центр образования естественно-научной и технологической направленностей «Точка роста» на базе МБОУ «Гелдаганская СШ им. А. А. Кадырова» создан с целью развития у обучающихся естественно-научной, математической, информационной грамотности, формирования критического и креативного мышления, совершенствования навыков естественно-научной и технологической направленностей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 Центр не является юридическим лицом и действует для достижения уставных целей МБОУ «Гелдаганская СШ им. А. А. Кадырова», а также в целях выполнения задач и достижения показателей и результатов национального проекта «Образование»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 В своей деятельности Центр руководствуется Федеральным законом Российской Федерации от 29.12.2012 № 273-ФЗ «Об образовании в Российской Федерации», Распоряжение Министерства просвещения РФ № Р-6 от 12 января 2021 г. «Об утверждении методических рекомендаций по созданию и функционированию в общеобразовательных организациях, расположенных в сельской местности и малых городах, центров образования естественно- научной и технологической направленностей», другими нормативными документами Министерства просвещения Российской Федерации, иными нормативными правовыми актами Российской Федерации, программой развития МБОУ «Гелдаганская СШ им. А. А. Кадырова», планами работы, утвержденными учредителем и настоящим Положением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4. Центр в своей деятельности подчиняется руководителю Учреждения (директору)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Цели, задачи, функции деятельности Центра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 Основной целью деятельности Центра является совершенствование условий для повышения качества образования, расширения возможностей обучающихся в освоении учебных предметов естественно-научной и технологической направленностей, программ дополнительного образования естественно-научной и технической направленностей, а также для практической отработки учебного материала по учебным предметам «Физика», «Химия», «Биология»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 Задачами Центра являются: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1. реализация основных общеобразовательных программ по учебным предметам естественнонаучной и технологической направленностей, в том числе в рамках внеурочной деятельности обучающихся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2. разработка и реализация разноуровневых дополнительных общеобразовательных программ естественно-научной и технической направленностей, а также иных программ, в том числе в каникулярный период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3. вовлечение обучающихся и педагогических работников в проектную деятельность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4. организация внеучебной деятельности в каникулярный период, разработка и реализация соответствующих образовательных программ, в том числе для лагерей, организованных образовательными организациями в каникулярный период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5. повышение профессионального мастерства педагогических работников Центра, реализующих основные и дополнительные общеобразовательные программы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3. Центр для достижения цели и выполнения задач вправе взаимодействовать с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зличными образовательными организациями в форме сетевого взаимодействия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 иными образовательными организациями, на базе которых созданы центры «Точка роста»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 федеральным оператором, осуществляющим функции по информационному, методическому и организационно-техническому сопровождению мероприятий по созданию и функционированию центров «Точка роста», в том числе по вопросам повышения квалификации педагогических работников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учающимися и родителями (законными представителями) обучающихся, в том числе с применением дистанционных образовательных технологий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Порядок управления Центром «Точка роста»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 Руководитель Учреждения издает локальный нормативный акт о назначении руководителя Центра (куратора, ответственного за функционирование и развитие), а также о создании Центра и утверждении Положение о деятельности Центра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 Руководителем Центра может быть назначен сотрудник Учреждения из числа руководящих и педагогических работников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 Руководитель Центра обязан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1  осуществлять оперативное руководство Центром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2.представлять интересы Центра по доверенности в муниципальных, государственных органах региона, организациях для реализации целей и задач Центра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3. отчитываться перед Руководителем Учреждения о результатах работы Центра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4. выполнять иные обязанности, предусмотренные законодательством, уставом Учреждения, должностной инструкцией и настоящим Положением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4. Руководитель Центра вправе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4.1. осуществлять расстановку кадров Центра, прием на работу которых осуществляется приказом руководителя Учреждения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4.2. по согласованию с руководителем Учреждения организовывать учебно-воспитательный процесс в Центре в соответствии с целями и задачами Центра и осуществлять контроль за его реализацией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4.3. осуществлять подготовку обучающихся к участию в конкурсах, олимпиадах, конференциях и иных мероприятиях по профилю направлений деятельности Центра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4.4. по согласованию с руководителем Учреждения осуществлять организацию и проведение мероприятий по профилю направлений деятельности Центра;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4.5. осуществлять иные права, относящиеся к деятельности Центра и не противоречащие целям и видам деятельности образовательной организации, а также законодательству Российской Федерации.</w:t>
      </w:r>
    </w:p>
    <w:sectPr>
      <w:type w:val="nextPage"/>
      <w:pgSz w:w="11906" w:h="16838"/>
      <w:pgMar w:left="1134" w:right="107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57:00Z</dcterms:created>
  <dc:creator>Ravina</dc:creator>
  <dc:description/>
  <cp:keywords/>
  <dc:language>en-US</dc:language>
  <cp:lastModifiedBy>Aminat Usmanova</cp:lastModifiedBy>
  <dcterms:modified xsi:type="dcterms:W3CDTF">2024-07-24T07:59:00Z</dcterms:modified>
  <cp:revision>3</cp:revision>
  <dc:subject/>
  <dc:title/>
</cp:coreProperties>
</file>